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附件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湖南大学公开招聘辅导员报名表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申请岗位：□学院辅导员    □少数民族辅导员   □学校心理健康与服务中心辅导员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"/>
        <w:gridCol w:w="508"/>
        <w:gridCol w:w="9"/>
        <w:gridCol w:w="12"/>
        <w:gridCol w:w="334"/>
        <w:gridCol w:w="692"/>
        <w:gridCol w:w="339"/>
        <w:gridCol w:w="403"/>
        <w:gridCol w:w="618"/>
        <w:gridCol w:w="909"/>
        <w:gridCol w:w="1097"/>
        <w:gridCol w:w="1137"/>
        <w:gridCol w:w="244"/>
        <w:gridCol w:w="1621"/>
      </w:tblGrid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 期 二 寸 免 冠 照 </w:t>
            </w:r>
          </w:p>
        </w:tc>
      </w:tr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年何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任学生干部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及以上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岗位的认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  <w:tc>
          <w:tcPr>
            <w:tcW w:w="74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研究情况（论文、专著、专利）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/>
              <w:t>论文：</w:t>
            </w:r>
            <w:r>
              <w:rPr>
                <w:rFonts w:ascii="宋体;SimSun" w:hAnsi="宋体;SimSun" w:cs="宋体;SimSun"/>
                <w:szCs w:val="21"/>
              </w:rPr>
              <w:t>论文类别  论文题目  发表刊物名称  年、卷、期  本人排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著作（教材）：著作（教材）名称  出版社名称、标准书号  出版时间  本人排名  本人承担总字数（千字）  全书总字数（千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名称  专利类型 专利号 本人排名 授权时间 批准单位</w:t>
            </w:r>
          </w:p>
        </w:tc>
      </w:tr>
      <w:tr>
        <w:trPr>
          <w:trHeight w:val="1688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一切后果由本人承担。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聘者签名：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66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工作主管部门推荐意见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</w:t>
            </w:r>
            <w:r>
              <w:rPr>
                <w:rFonts w:ascii="宋体;SimSun" w:hAnsi="宋体;SimSun"/>
              </w:rPr>
              <w:t>学生工作主管部门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7:00Z</dcterms:created>
  <dc:creator>CN=涂杜思/O=zndx</dc:creator>
  <dc:description/>
  <cp:keywords/>
  <dc:language>en-US</dc:language>
  <cp:lastModifiedBy>刘展鹤</cp:lastModifiedBy>
  <cp:lastPrinted>2016-03-09T07:58:00Z</cp:lastPrinted>
  <dcterms:modified xsi:type="dcterms:W3CDTF">2017-04-28T07:29:00Z</dcterms:modified>
  <cp:revision>26</cp:revision>
  <dc:subject/>
  <dc:title>关于公开选聘辅导员的公告</dc:title>
</cp:coreProperties>
</file>