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：具体岗位条件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64"/>
        <w:gridCol w:w="426"/>
        <w:gridCol w:w="314"/>
        <w:gridCol w:w="2655"/>
        <w:gridCol w:w="2580"/>
        <w:gridCol w:w="525"/>
        <w:gridCol w:w="2165"/>
      </w:tblGrid>
      <w:tr>
        <w:trPr>
          <w:trHeight w:val="418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门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职责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（学位） 要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范围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资格条件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科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商科类的教学；能够从事商科类相关科研；能够承接商科类社会服务项目；能够引进商科类重大课题或大型项目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经济或工商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学位：博士研究生学历、博士学位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2017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历届生，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政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思政教学、科研、教改、指导学生竞赛等工作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</w:t>
            </w: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马克思主义理论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、硕、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一致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</w:t>
            </w:r>
            <w:r>
              <w:rPr>
                <w:color w:val="000000"/>
                <w:sz w:val="18"/>
                <w:szCs w:val="18"/>
              </w:rPr>
              <w:t>博士研究生学历、博士学位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中共党员</w:t>
            </w:r>
            <w:r>
              <w:rPr>
                <w:rFonts w:ascii="宋体" w:hAnsi="宋体" w:cs="仿宋_GB2312"/>
                <w:color w:val="000000"/>
                <w:sz w:val="18"/>
                <w:szCs w:val="18"/>
                <w:lang w:eastAsia="zh-CN"/>
              </w:rPr>
              <w:t>且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2017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全日制普通高校应届毕业生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历届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装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与服饰设计专业带头人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从事服装与服饰设计专业课程教学、实训指导，拟定和落实专业发展规划等。                   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服装与服饰设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博士研究生学历、博士学位（其中对具有副教授以上职称的，学历学位可放宽至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学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高校或企业工作经历；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历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装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设计与工艺专业带头人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服装设计与工艺专业课程教学、实训指导，拟定和落实专业发展规划等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服装设计与工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博士研究生学历、博士学位（其中对具有副教授以上职称的，学历学位可放宽至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历学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高校或企业工作经历；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历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与设计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美容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中医养生或美容课程教学；能指导完成养生或美容项目；能辅导学生参加各类专业技能竞赛；能承担专业团队及工作室临床项目开发，能够独立完成养生或美容临床相关社会服务项目，具备良好的教学科研能力和临床水平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中医美容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学位、硕士研究生及以上学历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美容师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执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；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媒体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漫设计专业骨干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承担动漫制作技术专业的场景动画制作、后期合成与非编、多媒体作品创意制作等多门专业主干课程的教学及相关科研工作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动漫及艺术设计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硕士研究生及以上学历、硕士及以上学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动漫、影视制作企业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媒体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媒体艺术设计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移动应用界面、网页特效等多门专业主干课程的教学及相关科研工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通犀牛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eysho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设计软件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数字媒体艺术设计及视觉传达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硕士研究生及以上学历、硕士及以上学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211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媒体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策划与设计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包装设计专业的平面、标志、版式等设计课程的教学及相关科研工作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通犀牛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eysho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设计软件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设计艺术视觉传达及艺术设计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硕士研究生及以上学历、硕士及以上学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1229" w:hRule="atLeast"/>
        </w:trPr>
        <w:tc>
          <w:tcPr>
            <w:tcW w:w="51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媒体学院</w:t>
            </w:r>
          </w:p>
        </w:tc>
        <w:tc>
          <w:tcPr>
            <w:tcW w:w="86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互联软件开发专业教师</w:t>
            </w:r>
          </w:p>
        </w:tc>
        <w:tc>
          <w:tcPr>
            <w:tcW w:w="42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31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基于安卓、</w:t>
            </w:r>
            <w:r>
              <w:rPr>
                <w:color w:val="000000"/>
                <w:sz w:val="18"/>
                <w:szCs w:val="18"/>
              </w:rPr>
              <w:t>IOS</w:t>
            </w:r>
            <w:r>
              <w:rPr>
                <w:color w:val="000000"/>
                <w:sz w:val="18"/>
                <w:szCs w:val="18"/>
              </w:rPr>
              <w:t>移动系统的移动互联开发专业的主干课程教学及相关科研工作。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：计算机软件开发、程序开发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：硕士研究生及以上学历、硕士及以上学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移动设备软件开发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-55" w:hanging="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注：职称、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职（执）业水平资格、中共党员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取得时间和年龄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、工作经历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计算截止时间均为公告发布之日。应聘人员属于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2017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年全日制普通高校应届毕业生的，凭学校推荐表或学生证参加资格复审，且须于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2017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年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09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月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30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日前取得相应的学历学位。应聘人员属于国（境）外留学未毕业人员的，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报名时须已取得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取得国家教育部中国留学服务中心出具的国（境）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外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学历学位认证书；专业以所学课程为准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3:00Z</dcterms:created>
  <dc:creator>hb</dc:creator>
  <dc:description/>
  <dc:language>en-US</dc:language>
  <cp:lastModifiedBy>Administrator</cp:lastModifiedBy>
  <cp:lastPrinted>2017-04-13T14:15:00Z</cp:lastPrinted>
  <dcterms:modified xsi:type="dcterms:W3CDTF">2017-04-13T06:15:23Z</dcterms:modified>
  <cp:revision>6</cp:revision>
  <dc:subject/>
  <dc:title>宁波市事业单位公开招聘工作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