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仲恺农业工程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公开招聘辅导员招聘岗位表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1276"/>
        <w:gridCol w:w="851"/>
        <w:gridCol w:w="1842"/>
        <w:gridCol w:w="1134"/>
        <w:gridCol w:w="1701"/>
      </w:tblGrid>
      <w:tr>
        <w:trPr>
          <w:trHeight w:val="8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42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党委学生工作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生辅导员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技术十二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FDY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法学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教育学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4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心理学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40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文学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历史学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管理学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1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哲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A01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农学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0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A08)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适宜男性报考</w:t>
            </w:r>
          </w:p>
        </w:tc>
      </w:tr>
      <w:tr>
        <w:trPr>
          <w:trHeight w:val="271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生辅导员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FDY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适宜女性报考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名称及代码参考《广东省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考试录用公务员专业参考目录》确定。</w:t>
            </w:r>
          </w:p>
          <w:p>
            <w:pPr>
              <w:pStyle w:val="Normal"/>
              <w:widowControl/>
              <w:ind w:left="598" w:firstLine="12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根据教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[200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、教社政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[200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、教社政厅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[200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等文件要求，因辅导员工作期间入住学生宿舍的需要，此次辅导员招聘中辅导员岗位代码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FDY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适宜男性报考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FDY0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岗位适女性报考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30:00Z</dcterms:created>
  <dc:creator>Dell</dc:creator>
  <dc:description/>
  <cp:keywords/>
  <dc:language>en-US</dc:language>
  <cp:lastModifiedBy>helan</cp:lastModifiedBy>
  <cp:lastPrinted>2017-02-21T11:03:00Z</cp:lastPrinted>
  <dcterms:modified xsi:type="dcterms:W3CDTF">2017-04-20T02:55:00Z</dcterms:modified>
  <cp:revision>61</cp:revision>
  <dc:subject/>
  <dc:title>仲恺农业工程学院</dc:title>
</cp:coreProperties>
</file>