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盐城幼儿师范高等专科学校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3-20T06:59:33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