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西农业职业技术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编制外人员岗位表</w:t>
      </w:r>
    </w:p>
    <w:p>
      <w:pPr>
        <w:pStyle w:val="Normal"/>
        <w:widowControl/>
        <w:shd w:fill="FFFFFF" w:val="clear"/>
        <w:snapToGrid w:val="false"/>
        <w:spacing w:lineRule="exact" w:line="360"/>
        <w:ind w:right="28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                                                   </w:t>
      </w:r>
      <w:bookmarkStart w:id="0" w:name="OLE_LINK1"/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3685"/>
        <w:gridCol w:w="993"/>
        <w:gridCol w:w="4536"/>
        <w:gridCol w:w="1559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育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人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，作物遗传育种，农业生物技术，种子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、硕士研究生阶段专业均为农学，园艺，种子科学与工程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教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，动物营养与饲料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、硕士研究生阶段专业均为动物科学，畜牧兽医，畜牧，动物营养与饲料加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或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阶段专业为中药药理学、药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，药剂学，药物制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阶段专业为药学、药物制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必须为市场营销专业，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企业市场营销实践工作经验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或企业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必须为工商企业管理专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企业管理实践工作经验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秘书兼经济类教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，财务，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有管理类软件操作技能专长者优先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车辆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能胜任汽车电气系统检修、汽车钣金与喷涂课程教学，有一年以上的汽车维修工作经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页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right="28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76"/>
        <w:gridCol w:w="3685"/>
        <w:gridCol w:w="993"/>
        <w:gridCol w:w="4536"/>
        <w:gridCol w:w="1559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及其自动化、电气工程与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承担电气实训设备维护与管理，能上电气控制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员兼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本科阶段专业为化学、应用化学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套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曾获全国武术套路比赛前八名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曾获全国及以上赛事健美操及啦啦操比赛前三名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曾获厅级以上赛事前六名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行政管理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中共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汉语言文学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中共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中共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采购科干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学、财务管理、财务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从事过政府采购相关工作者优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页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right="28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76"/>
        <w:gridCol w:w="3685"/>
        <w:gridCol w:w="993"/>
        <w:gridCol w:w="4536"/>
        <w:gridCol w:w="1559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干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教育技术（学）、计算机多媒体技术、数字媒体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能使用摄影摄像的相关设备，能掌握网页设计的相关技能，会使用非线性编辑软件完成视频采集及编辑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中心干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园艺、植物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能长期到老挝农作物优良品种试验站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管理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、电气技术、机电设备与维修等相关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有电工上岗证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）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及相关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全日制毕业；有食品或餐饮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页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360"/>
        <w:ind w:right="28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</w:rPr>
      </w:pPr>
      <w:bookmarkEnd w:id="0"/>
      <w:r>
        <w:rPr>
          <w:rFonts w:ascii="黑体;SimHei" w:hAnsi="黑体;SimHei" w:eastAsia="黑体;SimHei"/>
          <w:sz w:val="36"/>
          <w:szCs w:val="36"/>
        </w:rPr>
        <w:t>广西农业职业技术学院应聘报名登记表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岗位序号：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FF0000"/>
                <w:kern w:val="0"/>
                <w:sz w:val="24"/>
              </w:rPr>
              <w:t>若无工作单位需填写家庭住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FF0000"/>
                <w:kern w:val="0"/>
                <w:sz w:val="24"/>
              </w:rPr>
              <w:t>固话或手机号</w:t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5373A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373AC"/>
      <w:sz w:val="18"/>
      <w:szCs w:val="18"/>
      <w:u w:val="none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ver39">
    <w:name w:val="hover39"/>
    <w:qFormat/>
    <w:rPr>
      <w:shd w:fill="E9ED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26:00Z</dcterms:created>
  <dc:creator>rsc</dc:creator>
  <dc:description/>
  <dc:language>en-US</dc:language>
  <cp:lastModifiedBy>Administrator</cp:lastModifiedBy>
  <cp:lastPrinted>2017-01-12T22:23:00Z</cp:lastPrinted>
  <dcterms:modified xsi:type="dcterms:W3CDTF">2017-01-20T02:26:00Z</dcterms:modified>
  <cp:revision>3</cp:revision>
  <dc:subject/>
  <dc:title>桂农职院报[2006]  号签发人：覃国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