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报名表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27"/>
        <w:gridCol w:w="553"/>
        <w:gridCol w:w="156"/>
        <w:gridCol w:w="1004"/>
        <w:gridCol w:w="280"/>
        <w:gridCol w:w="340"/>
        <w:gridCol w:w="400"/>
        <w:gridCol w:w="280"/>
        <w:gridCol w:w="580"/>
        <w:gridCol w:w="460"/>
        <w:gridCol w:w="480"/>
        <w:gridCol w:w="580"/>
        <w:gridCol w:w="400"/>
        <w:gridCol w:w="720"/>
        <w:gridCol w:w="1100"/>
      </w:tblGrid>
      <w:tr>
        <w:trPr>
          <w:trHeight w:val="7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7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、等级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背景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 止 时 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 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 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阶段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干部经历及实践经历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文章情况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及工作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FF0000"/>
      </w:rPr>
      <w:t>（注：以上所有信息均应如实填写，本表所有填写内容不得超过一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8:00Z</dcterms:created>
  <dc:creator>一路勇心</dc:creator>
  <dc:description/>
  <cp:keywords>应聘中国药科大学辅导员报名表</cp:keywords>
  <dc:language>en-US</dc:language>
  <cp:lastModifiedBy>一路勇心</cp:lastModifiedBy>
  <dcterms:modified xsi:type="dcterms:W3CDTF">2016-11-17T05:55:00Z</dcterms:modified>
  <cp:revision>22</cp:revision>
  <dc:subject/>
  <dc:title/>
</cp:coreProperties>
</file>