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09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附件一：</w:t>
      </w:r>
    </w:p>
    <w:p>
      <w:pPr>
        <w:pStyle w:val="Normal"/>
        <w:ind w:firstLine="930"/>
        <w:jc w:val="center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新疆建设职业技术学院面向社会公开招聘岗位计划表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720"/>
        <w:gridCol w:w="720"/>
        <w:gridCol w:w="720"/>
        <w:gridCol w:w="720"/>
        <w:gridCol w:w="1440"/>
        <w:gridCol w:w="720"/>
        <w:gridCol w:w="4320"/>
        <w:gridCol w:w="2340"/>
      </w:tblGrid>
      <w:tr>
        <w:trPr>
          <w:trHeight w:val="45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Cs w:val="21"/>
              </w:rPr>
              <w:t>内设机构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岗位类别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岗位名额</w:t>
            </w:r>
          </w:p>
        </w:tc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837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Cs w:val="21"/>
              </w:rPr>
              <w:t>岗位基本条件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族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职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专业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其他条件</w:t>
            </w:r>
          </w:p>
        </w:tc>
      </w:tr>
      <w:tr>
        <w:trPr>
          <w:trHeight w:val="1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硕士研究生及以上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研究生专业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工程（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0814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）、建筑与土木工程（</w:t>
            </w:r>
            <w:r>
              <w:rPr>
                <w:rFonts w:cs="Arial" w:ascii="宋体" w:hAnsi="宋体"/>
                <w:bCs/>
                <w:color w:val="000000"/>
                <w:sz w:val="18"/>
                <w:szCs w:val="18"/>
              </w:rPr>
              <w:t>085213</w:t>
            </w: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本科专业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桥梁及结构工程、桥梁与隧道工程、交通土建工程、土木工程（道路桥梁方向）、建筑与土木工程、结构工程（道路桥梁方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本专业高级职称人员学历可放宽至全日制本科（含学位）、年龄可放宽至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岁。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继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管理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其以上学历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类、中国语言文学类、外国语言文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研究生及其以上学历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管理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计算机科学与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08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勤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务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其以上学历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、全科医学、中西医结合临床、中西医、社区医学、中医学、精神病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临床执业医师资格证；具有中级以上职称人员年龄可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团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其以上学历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党员</w:t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卫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卫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其以上学历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议男性</w:t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生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其以上学历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后勤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其以上学历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档案管理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其以上学历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其以上学历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技能      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其以上学历（含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生宿舍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勤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专科及其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议男性。</w:t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勤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库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勤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少数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专科及其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计</w:t>
            </w:r>
          </w:p>
        </w:tc>
        <w:tc>
          <w:tcPr>
            <w:tcW w:w="1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36" w:right="1440" w:gutter="0" w:header="851" w:top="1797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2:00Z</dcterms:created>
  <dc:creator>Lenovo User</dc:creator>
  <dc:description/>
  <dc:language>en-US</dc:language>
  <cp:lastModifiedBy>Administrator</cp:lastModifiedBy>
  <cp:lastPrinted>2014-09-11T10:32:00Z</cp:lastPrinted>
  <dcterms:modified xsi:type="dcterms:W3CDTF">2016-11-16T02:33:17Z</dcterms:modified>
  <cp:revision>3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