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firstLine="9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rFonts w:ascii="黑体;SimHei" w:hAnsi="黑体;SimHei" w:eastAsia="黑体;SimHei"/>
          <w:sz w:val="32"/>
          <w:szCs w:val="32"/>
        </w:rPr>
        <w:t>年接收博士应届毕业生考核情况登记表（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版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ascii="华文中宋" w:hAnsi="华文中宋" w:cs="华文中宋" w:eastAsia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教师岗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eastAsia="华文中宋" w:cs="华文中宋" w:ascii="华文中宋" w:hAnsi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其他专技岗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eastAsia="华文中宋" w:cs="华文中宋" w:ascii="华文中宋" w:hAnsi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管理岗）</w:t>
      </w:r>
    </w:p>
    <w:p>
      <w:pPr>
        <w:pStyle w:val="Normal"/>
        <w:spacing w:lineRule="exact" w:line="520"/>
        <w:ind w:left="-718" w:hanging="0"/>
        <w:rPr/>
      </w:pPr>
      <w:r>
        <w:rPr/>
        <w:t>单位（盖章）：　　　　　　　　　　　　　　　</w:t>
      </w:r>
    </w:p>
    <w:tbl>
      <w:tblPr>
        <w:tblW w:w="9853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"/>
        <w:gridCol w:w="1418"/>
        <w:gridCol w:w="1382"/>
        <w:gridCol w:w="899"/>
        <w:gridCol w:w="1260"/>
        <w:gridCol w:w="1422"/>
        <w:gridCol w:w="991"/>
        <w:gridCol w:w="1262"/>
        <w:gridCol w:w="1190"/>
      </w:tblGrid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简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学历是否为国家统招全日制本科（必备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、硕士、博士阶段专业方向是否一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是否为“</w:t>
            </w:r>
            <w:r>
              <w:rPr>
                <w:sz w:val="24"/>
              </w:rPr>
              <w:t>985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学校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是否符合学校规定</w:t>
            </w:r>
            <w:r>
              <w:rPr>
                <w:sz w:val="22"/>
              </w:rPr>
              <w:t>（博士不超过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周岁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水平（级别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上述</w:t>
            </w:r>
            <w:r>
              <w:rPr>
                <w:b/>
                <w:w w:val="90"/>
                <w:sz w:val="24"/>
              </w:rPr>
              <w:t>5</w:t>
            </w:r>
            <w:r>
              <w:rPr>
                <w:b/>
                <w:w w:val="90"/>
                <w:sz w:val="24"/>
              </w:rPr>
              <w:t>项经院（部、系）招聘毕业生考核领导小组审核后，由考核小组组长签字确认：</w:t>
            </w:r>
          </w:p>
        </w:tc>
      </w:tr>
      <w:tr>
        <w:trPr>
          <w:trHeight w:val="1073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（部、系）招聘毕业生考核领导小组综合考评意见（包括思想品德、在校期间的表现、学术潜力、业务能力、学术论文、科研成果等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  <w:t>院（部、系）招聘毕业生考核领导小组成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签字：</w:t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  <w:t>考核小组负责人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420"/>
        <w:gridCol w:w="1077"/>
        <w:gridCol w:w="718"/>
        <w:gridCol w:w="757"/>
        <w:gridCol w:w="1973"/>
      </w:tblGrid>
      <w:tr>
        <w:trPr>
          <w:trHeight w:val="6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员组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（打分的平均分）</w:t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，教风严谨，教案规范，内容完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熟练，基本概念、原理、理论讲解科学准确，重点突出、难点讲解透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充实，信息量得当，教学内容反映本学科的前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理论联系实际，注重学生创新意识和能力的启发与培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组织得当，课堂结构紧凑合理，现代化教学手段使用（多媒体、电子课件等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仪表，普通话程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清晰，条理性、逻辑性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堂课的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组织试讲负责人签字：</w:t>
            </w:r>
          </w:p>
        </w:tc>
      </w:tr>
      <w:tr>
        <w:trPr>
          <w:trHeight w:val="1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校工作任务、拟进入的研究团队、学科方向、培养方式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授委员会鉴定意见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委员签名：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主任委员签名：</w:t>
            </w: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、系）党政联席会议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0"/>
                <w:sz w:val="28"/>
                <w:szCs w:val="28"/>
              </w:rPr>
              <w:t>院长（主任）签字（公章）：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            </w:t>
            </w:r>
            <w:r>
              <w:rPr>
                <w:w w:val="70"/>
                <w:sz w:val="28"/>
                <w:szCs w:val="28"/>
              </w:rPr>
              <w:t>党总支书记签字（公章）：</w:t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引进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26" w:right="-617" w:hanging="420"/>
        <w:rPr/>
      </w:pPr>
      <w:r>
        <w:rPr>
          <w:b/>
          <w:szCs w:val="21"/>
        </w:rPr>
        <w:t>附：</w:t>
      </w:r>
      <w:r>
        <w:rPr>
          <w:szCs w:val="21"/>
        </w:rPr>
        <w:t>报送材料还应包含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个人简历；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毕业学校推荐材料；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国家认可的所有学习阶段的学历学位证书（暂未获博士毕业证、学位证的需附毕业学校出具的博士论文答辩证明）；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身份证复印件；</w:t>
      </w:r>
      <w:r>
        <w:fldChar w:fldCharType="begin"/>
      </w:r>
      <w:r>
        <w:rPr>
          <w:szCs w:val="21"/>
        </w:rPr>
        <w:instrText xml:space="preserve"> = 5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学术成果（主要论文、著作、科研项目及获奖、发明创造及获奖）。所有材料需提供原件及复印件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0:00Z</dcterms:created>
  <dc:creator>User</dc:creator>
  <dc:description/>
  <cp:keywords/>
  <dc:language>en-US</dc:language>
  <cp:lastModifiedBy>潘娜</cp:lastModifiedBy>
  <dcterms:modified xsi:type="dcterms:W3CDTF">2016-11-11T09:09:00Z</dcterms:modified>
  <cp:revision>21</cp:revision>
  <dc:subject/>
  <dc:title>2012年接收应届毕业生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