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  <w:t>年赴区外招聘重点领域急需紧缺高层次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47"/>
        <w:gridCol w:w="12"/>
        <w:gridCol w:w="1170"/>
        <w:gridCol w:w="137"/>
        <w:gridCol w:w="319"/>
        <w:gridCol w:w="471"/>
        <w:gridCol w:w="361"/>
        <w:gridCol w:w="1457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103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113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论文、科研项目及成果等）</w:t>
            </w:r>
          </w:p>
        </w:tc>
      </w:tr>
      <w:tr>
        <w:trPr>
          <w:trHeight w:val="9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0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vanish/>
          <w:spacing w:val="8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注：填写报名表后，将其电子版（ 以“姓名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岗位名称”作为 文件名）发至我院人事处工作邮箱</w:t>
      </w:r>
      <w:r>
        <w:rPr>
          <w:rFonts w:eastAsia="黑体;SimHei" w:ascii="黑体;SimHei" w:hAnsi="黑体;SimHei"/>
          <w:sz w:val="24"/>
        </w:rPr>
        <w:t>gxjdzzhb6042@163.com</w:t>
      </w:r>
      <w:r>
        <w:rPr>
          <w:rFonts w:ascii="黑体;SimHei" w:hAnsi="黑体;SimHei" w:eastAsia="黑体;SimHei"/>
          <w:sz w:val="24"/>
        </w:rPr>
        <w:t>，同时打印一份并签名，于面试时交给我院工作人员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cp:keywords/>
  <dc:language>en-US</dc:language>
  <cp:lastModifiedBy>黄荣</cp:lastModifiedBy>
  <cp:lastPrinted>2015-10-12T10:32:00Z</cp:lastPrinted>
  <dcterms:modified xsi:type="dcterms:W3CDTF">2016-09-13T02:11:00Z</dcterms:modified>
  <cp:revision>38</cp:revision>
  <dc:subject/>
  <dc:title>广西定向选调复旦大学2012年应届毕业生公告</dc:title>
</cp:coreProperties>
</file>