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16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1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直接考核招聘艺术类和体育类专业教师复习参考教材</w:t>
        </w:r>
      </w:hyperlink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234"/>
        <w:gridCol w:w="3969"/>
        <w:gridCol w:w="851"/>
        <w:gridCol w:w="992"/>
        <w:gridCol w:w="2126"/>
        <w:gridCol w:w="1276"/>
        <w:gridCol w:w="1418"/>
        <w:gridCol w:w="1417"/>
        <w:gridCol w:w="992"/>
      </w:tblGrid>
      <w:tr>
        <w:trPr>
          <w:tblHeader w:val="true"/>
          <w:trHeight w:val="2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部　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职位编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文学院、范长江新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播音与主持艺术学专业；播音与主持专业；广播电视艺术学专业；；戏剧与影视学专业；戏剧学理论专业；戏曲专业；艺术学专业；艺术史论专业；传媒艺术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YY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播音学简明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中国传媒大学出版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吴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体育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民族传统体育学专业；体育教育训练学专业；体育教学专业；运动训练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YY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不指定教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张大千美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艺术硕士专业（工业产品造型设计方向）；设计艺术学专业（工业产品造型设计方向）；美术学专业（工业产品造型设计方向）；工学硕士（工业设计及理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YY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不指定教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张大千美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艺术硕士专业（服装设计方向）；设计艺术学专业（服装设计方向）；美术学专业（服装艺术设计方向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YY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不指定教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音乐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音乐学专业；音乐教育专业；音乐表演专业；艺术学专业；音乐与舞蹈学专业；音乐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YY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不指定教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音乐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音乐学专业；音乐教育专业；音乐表演专业；艺术学专业；音乐与舞蹈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YY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不指定教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" w:hAnsi="仿宋_GB2312" w:cs="宋体;SimSun"/>
          <w:b/>
          <w:b/>
          <w:kern w:val="2"/>
          <w:sz w:val="21"/>
          <w:szCs w:val="21"/>
        </w:rPr>
      </w:pPr>
      <w:r>
        <w:rPr>
          <w:rFonts w:cs="宋体;SimSun" w:ascii="仿宋_GB2312" w:hAnsi="仿宋_GB2312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sk</cp:lastModifiedBy>
  <cp:lastPrinted>2015-04-21T10:20:00Z</cp:lastPrinted>
  <dcterms:modified xsi:type="dcterms:W3CDTF">2016-09-22T01:18:00Z</dcterms:modified>
  <cp:revision>16</cp:revision>
  <dc:subject/>
  <dc:title>附件2</dc:title>
</cp:coreProperties>
</file>