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湘西职业技术学院公开引进紧缺专业及高学历人才岗位表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45"/>
        <w:gridCol w:w="891"/>
        <w:gridCol w:w="1846"/>
        <w:gridCol w:w="2409"/>
        <w:gridCol w:w="1558"/>
        <w:gridCol w:w="923"/>
        <w:gridCol w:w="1440"/>
        <w:gridCol w:w="2099"/>
      </w:tblGrid>
      <w:tr>
        <w:trPr>
          <w:trHeight w:val="688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岗 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名  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人数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最低学历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学位要求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年 龄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面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招聘范围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其他条件要求</w:t>
            </w:r>
          </w:p>
        </w:tc>
      </w:tr>
      <w:tr>
        <w:trPr>
          <w:trHeight w:val="466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教师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汽车服务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全日制本科、学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教师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车辆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全日制本科、学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教师（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烹饪与营养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全日制本科、学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图书馆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图书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全日制本科、学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教师（四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中国特色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主义理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0" w:right="-50" w:hanging="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中共党员</w:t>
            </w:r>
          </w:p>
        </w:tc>
      </w:tr>
      <w:tr>
        <w:trPr>
          <w:trHeight w:val="615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教师（五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0" w:right="-50" w:hanging="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01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中共党员</w:t>
            </w:r>
          </w:p>
        </w:tc>
      </w:tr>
      <w:tr>
        <w:trPr>
          <w:trHeight w:val="473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教师（六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0" w:right="-50" w:hanging="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教师（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中国语言文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0" w:right="-50" w:hanging="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教师（八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英语语言文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0" w:right="-50" w:hanging="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教师（九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艺术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50" w:hanging="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体育会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中心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社会体育指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0" w:right="-50" w:hanging="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具有体育社会指导员资格证</w:t>
            </w:r>
          </w:p>
        </w:tc>
      </w:tr>
      <w:tr>
        <w:trPr>
          <w:trHeight w:val="624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心理咨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心理健康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0" w:right="-50" w:hanging="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具有二级心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咨询师资格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学生辅导员（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学科教学（英语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0" w:right="-50" w:hanging="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中共党员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学生辅导员（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0" w:right="-50" w:hanging="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中共党员</w:t>
            </w:r>
          </w:p>
        </w:tc>
      </w:tr>
    </w:tbl>
    <w:p>
      <w:pPr>
        <w:pStyle w:val="Normal"/>
        <w:spacing w:lineRule="exact" w:line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133985</wp:posOffset>
                </wp:positionV>
                <wp:extent cx="5715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5pt;margin-top:10.55pt;width:44.9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588" w:right="1588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5:00Z</dcterms:created>
  <dc:creator>admin</dc:creator>
  <dc:description/>
  <cp:keywords/>
  <dc:language>en-US</dc:language>
  <cp:lastModifiedBy>微软用户</cp:lastModifiedBy>
  <cp:lastPrinted>2016-04-05T11:06:00Z</cp:lastPrinted>
  <dcterms:modified xsi:type="dcterms:W3CDTF">2016-08-31T10:07:00Z</dcterms:modified>
  <cp:revision>22</cp:revision>
  <dc:subject/>
  <dc:title>关于引进杨小娟同志的请示</dc:title>
</cp:coreProperties>
</file>