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kern w:val="0"/>
          <w:szCs w:val="32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Cs w:val="32"/>
        </w:rPr>
        <w:t>附件</w:t>
      </w:r>
      <w:r>
        <w:rPr>
          <w:rFonts w:eastAsia="方正小标宋简体;微软雅黑" w:cs="宋体;SimSun" w:ascii="方正小标宋简体;微软雅黑" w:hAnsi="方正小标宋简体;微软雅黑"/>
          <w:kern w:val="0"/>
          <w:szCs w:val="32"/>
        </w:rPr>
        <w:t>1</w:t>
      </w:r>
      <w:r>
        <w:rPr>
          <w:rFonts w:ascii="方正小标宋简体;微软雅黑" w:hAnsi="方正小标宋简体;微软雅黑" w:cs="宋体;SimSun" w:eastAsia="方正小标宋简体;微软雅黑"/>
          <w:kern w:val="0"/>
          <w:szCs w:val="32"/>
        </w:rPr>
        <w:t>：</w:t>
      </w:r>
      <w:r>
        <w:rPr>
          <w:rFonts w:ascii="方正小标宋简体;微软雅黑" w:hAnsi="方正小标宋简体;微软雅黑" w:cs="宋体;SimSun" w:eastAsia="方正小标宋简体;微软雅黑"/>
          <w:kern w:val="0"/>
          <w:sz w:val="44"/>
          <w:szCs w:val="32"/>
        </w:rPr>
        <w:t xml:space="preserve"> </w:t>
      </w:r>
      <w:r>
        <w:rPr>
          <w:rFonts w:ascii="方正小标宋简体;微软雅黑" w:hAnsi="方正小标宋简体;微软雅黑" w:cs="宋体;SimSun" w:eastAsia="方正小标宋简体;微软雅黑"/>
          <w:kern w:val="0"/>
          <w:szCs w:val="32"/>
        </w:rPr>
        <w:t xml:space="preserve"> 广安职业技术学院</w:t>
      </w:r>
      <w:r>
        <w:rPr>
          <w:rFonts w:eastAsia="方正小标宋简体;微软雅黑" w:cs="宋体;SimSun" w:ascii="方正小标宋简体;微软雅黑" w:hAnsi="方正小标宋简体;微软雅黑"/>
          <w:kern w:val="0"/>
          <w:szCs w:val="32"/>
        </w:rPr>
        <w:t>2016</w:t>
      </w:r>
      <w:r>
        <w:rPr>
          <w:rFonts w:ascii="方正小标宋简体;微软雅黑" w:hAnsi="方正小标宋简体;微软雅黑" w:cs="宋体;SimSun" w:eastAsia="方正小标宋简体;微软雅黑"/>
          <w:kern w:val="0"/>
          <w:szCs w:val="32"/>
        </w:rPr>
        <w:t>年第二次公开招聘工作人员（人事代理）岗位表</w:t>
      </w:r>
    </w:p>
    <w:tbl>
      <w:tblPr>
        <w:tblW w:w="159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60"/>
        <w:gridCol w:w="1160"/>
        <w:gridCol w:w="560"/>
        <w:gridCol w:w="1200"/>
        <w:gridCol w:w="760"/>
        <w:gridCol w:w="1260"/>
        <w:gridCol w:w="1920"/>
        <w:gridCol w:w="3600"/>
        <w:gridCol w:w="3280"/>
      </w:tblGrid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主管部门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招聘名额</w:t>
            </w:r>
          </w:p>
        </w:tc>
        <w:tc>
          <w:tcPr>
            <w:tcW w:w="8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招聘岗位资格条件</w:t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年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职称资格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其他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教育二系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附属幼儿园（筹）园长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4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师范类专业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幼儿或中等等学校教师资格证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有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年及以上幼儿园园长的经历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必须具有毕业证和学位证</w:t>
            </w:r>
          </w:p>
        </w:tc>
      </w:tr>
      <w:tr>
        <w:trPr>
          <w:trHeight w:val="9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建筑与城市规划系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建筑装饰专业教师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3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环境设计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必须具有毕业证和学位证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3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经济管理系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电子商务专业教师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3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电子商务专业相关资格证书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有电子商务专业实践工作经历优先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必须具有毕业证和学位证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4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旅游管理专业教师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3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导游证、出境领队证等资格证书、普通话二级甲等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有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年及以上旅游行业实践工作经历，有涉外旅游经历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必须具有毕业证和学位证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工程技术与信息系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工业机器人专业教师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3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工业机器人、自动化控制及相近专业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工程师及以上或技师职业资格及以上职称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若能提供工业机器人研究及从业证明此条件可放宽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提供工业机器人研究成果或相关行业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年以上从业证明相关材料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 xml:space="preserve">必须具有毕业证和学位证；对硕士研究生及以上者，对职称资格可不要求        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医药卫生系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康复治疗技术专业教师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专科及以上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4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康复治疗技术或临床医学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康复治疗士及以上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年以上从事康复技术类工作经历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必须具有毕业证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后勤管理处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餐饮高管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4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身体健康，品貌端正；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爱岗敬业、有较强的服务意识和奉献精神；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3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有较高的组织管理和市场营销水平；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4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遵纪守法，吃苦耐劳，具有全局观念和团结协作精神。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有三星级酒店或相当于三星级酒店以上经历，从事餐饮高级管理工作不低于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年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340" w:right="340" w:gutter="0" w:header="851" w:top="1418" w:footer="992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2:02:00Z</dcterms:created>
  <dc:creator>lenovo</dc:creator>
  <dc:description/>
  <cp:keywords/>
  <dc:language>en-US</dc:language>
  <cp:lastModifiedBy>GAZY</cp:lastModifiedBy>
  <dcterms:modified xsi:type="dcterms:W3CDTF">2016-08-04T02:02:00Z</dcterms:modified>
  <cp:revision>2</cp:revision>
  <dc:subject/>
  <dc:title>附件1：  广安职业技术学院2016年第二次公开招聘工作人员（人事代理）岗位表</dc:title>
</cp:coreProperties>
</file>