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郑州轻工业学院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度招聘</w:t>
      </w:r>
      <w:bookmarkStart w:id="0" w:name="_GoBack"/>
      <w:bookmarkEnd w:id="0"/>
      <w:r>
        <w:rPr>
          <w:rFonts w:ascii="黑体;SimHei" w:hAnsi="黑体;SimHei" w:cs="宋体;SimSun" w:eastAsia="黑体;SimHei"/>
          <w:sz w:val="30"/>
          <w:szCs w:val="30"/>
        </w:rPr>
        <w:t>临时聘用人员（英语教师）报名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64"/>
        <w:gridCol w:w="1115"/>
        <w:gridCol w:w="1638"/>
        <w:gridCol w:w="624"/>
        <w:gridCol w:w="593"/>
        <w:gridCol w:w="1703"/>
        <w:gridCol w:w="1752"/>
      </w:tblGrid>
      <w:tr>
        <w:trPr>
          <w:trHeight w:val="48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姓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性   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 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方向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经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起 止 时 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单 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从事专业技术工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职称、职务</w:t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曾主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课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起止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任教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学生层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课时</w:t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 月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业绩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获奖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论文题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刊物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个人名次</w:t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项目（课题）、成果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（成果）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（成果）等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名次</w:t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获奖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奖项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获奖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个人名次</w:t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是否具有高校教师资格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本人承诺以上所填内容真实准确。   签名：</w:t>
            </w:r>
          </w:p>
        </w:tc>
      </w:tr>
    </w:tbl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各项信息须准确无误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报名时需将此表格和个人简历一并发邮箱</w:t>
      </w:r>
      <w:r>
        <w:rPr/>
        <w:t>gupengju@zzuli.edu.cn</w:t>
      </w:r>
      <w:r>
        <w:rPr/>
        <w:t>。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644" w:right="164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1:00Z</dcterms:created>
  <dc:creator>微软中国</dc:creator>
  <dc:description/>
  <cp:keywords/>
  <dc:language>en-US</dc:language>
  <cp:lastModifiedBy>Administrator</cp:lastModifiedBy>
  <cp:lastPrinted>2016-04-05T16:50:00Z</cp:lastPrinted>
  <dcterms:modified xsi:type="dcterms:W3CDTF">2016-07-26T02:16:00Z</dcterms:modified>
  <cp:revision>20</cp:revision>
  <dc:subject/>
  <dc:title/>
</cp:coreProperties>
</file>