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16"/>
        <w:gridCol w:w="2824"/>
        <w:gridCol w:w="1800"/>
        <w:gridCol w:w="2160"/>
        <w:gridCol w:w="3780"/>
        <w:gridCol w:w="1316"/>
      </w:tblGrid>
      <w:tr>
        <w:trPr>
          <w:trHeight w:val="600" w:hRule="atLeast"/>
        </w:trPr>
        <w:tc>
          <w:tcPr>
            <w:tcW w:w="14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湖南外贸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岗位、计划及要求一览表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报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（或专业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或职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带头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教育或外国语言文学（英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等条件，有高校教学工作经历或外贸企业工作经历优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享受学院人才引进政策</w:t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带头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或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、硕、博为会计或财务管理专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享受学院人才引进政策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带头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高校教学工作经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带头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类或美术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研究生或副高职称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高校教学工作经历。设计作品获省级三等奖以上者，年龄可适当放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类相关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高校教学工作经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注册会计师或税务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为会计或财务管理专业，有高校教学工作经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或美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高校教学工作经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（羽毛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高校教学工作经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工科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一年以上工作经历。同等条件中共党员优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年龄计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下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下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下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2:00Z</dcterms:created>
  <dc:creator>龙帝国技术社区</dc:creator>
  <dc:description/>
  <cp:keywords/>
  <dc:language>en-US</dc:language>
  <cp:lastModifiedBy>唐西游</cp:lastModifiedBy>
  <cp:lastPrinted>2016-07-01T09:06:00Z</cp:lastPrinted>
  <dcterms:modified xsi:type="dcterms:W3CDTF">2016-07-08T08:10:00Z</dcterms:modified>
  <cp:revision>3</cp:revision>
  <dc:subject/>
  <dc:title>湘外贸职院〔2008〕37号　　　 　　　　　  　 　  屈孝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