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3"/>
        <w:gridCol w:w="844"/>
        <w:gridCol w:w="2092"/>
        <w:gridCol w:w="992"/>
        <w:gridCol w:w="851"/>
        <w:gridCol w:w="5528"/>
        <w:gridCol w:w="2268"/>
      </w:tblGrid>
      <w:tr>
        <w:trPr>
          <w:trHeight w:val="841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  <w:lang w:bidi="mn-Mong-CN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  <w:lang w:bidi="mn-Mong-CN"/>
              </w:rPr>
              <w:t>附表：首都师范大学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  <w:lang w:bidi="mn-Mong-CN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  <w:lang w:bidi="mn-Mong-CN"/>
              </w:rPr>
              <w:t>年教学科研岗位招聘信息（第二批）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所在院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学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数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招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与联系方式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初等教育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音乐教育或音乐课程与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后出站或有国外留学学习经历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研究方向为中小学音乐教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王凤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7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chdjyxycnu2012@163.com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政法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外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留学归国人才或具有留学经历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欧陆哲学研究方向优先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语言要求：熟练使用外语进行学术研究和交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刘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ly6639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0:00Z</dcterms:created>
  <dc:creator>user</dc:creator>
  <dc:description/>
  <cp:keywords/>
  <dc:language>en-US</dc:language>
  <cp:lastModifiedBy>rsc</cp:lastModifiedBy>
  <cp:lastPrinted>2016-06-17T08:40:00Z</cp:lastPrinted>
  <dcterms:modified xsi:type="dcterms:W3CDTF">2016-06-17T06:31:00Z</dcterms:modified>
  <cp:revision>9</cp:revision>
  <dc:subject/>
  <dc:title>附表1：首都师范大学2016年教学科研岗位招聘信息</dc:title>
</cp:coreProperties>
</file>