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43"/>
        <w:gridCol w:w="1003"/>
        <w:gridCol w:w="660"/>
        <w:gridCol w:w="2824"/>
        <w:gridCol w:w="1781"/>
        <w:gridCol w:w="4309"/>
      </w:tblGrid>
      <w:tr>
        <w:trPr>
          <w:trHeight w:val="420" w:hRule="atLeast"/>
        </w:trPr>
        <w:tc>
          <w:tcPr>
            <w:tcW w:w="131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：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成都大学公开招聘工作人员岗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应      聘      资      格      条      件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学位门类或硕士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任教师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硕士研究生及以上，取得学历相应学位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三年及以上高校工作经历（工作经历认定截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须提供证明前述工作经历的劳动合同及社保缴交证明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任教师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辅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、理学、农学、文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、心理学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三年及以上高校工作经历（工作经历认定截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须提供证明前述工作经历的劳动合同及社保缴交证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2:00Z</dcterms:created>
  <dc:creator>Administrator</dc:creator>
  <dc:description/>
  <cp:keywords/>
  <dc:language>en-US</dc:language>
  <cp:lastModifiedBy>Administrator</cp:lastModifiedBy>
  <cp:lastPrinted>2016-05-31T14:06:00Z</cp:lastPrinted>
  <dcterms:modified xsi:type="dcterms:W3CDTF">2016-05-31T07:15:00Z</dcterms:modified>
  <cp:revision>3</cp:revision>
  <dc:subject/>
  <dc:title/>
</cp:coreProperties>
</file>