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4"/>
        <w:gridCol w:w="664"/>
        <w:gridCol w:w="3705"/>
        <w:gridCol w:w="1508"/>
        <w:gridCol w:w="967"/>
        <w:gridCol w:w="1474"/>
        <w:gridCol w:w="4641"/>
      </w:tblGrid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类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人员条件</w:t>
            </w:r>
          </w:p>
        </w:tc>
      </w:tr>
      <w:tr>
        <w:trPr>
          <w:trHeight w:val="51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岗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做好工程项目电气安装工程建设全过程的质量、投资、进度管理工作，审核工程进度款的支付，办理竣工验收备案和移交手续。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做好工程建设过程中材料、设备的信息收集、采购等管理工作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管理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李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53215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0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，具有硕士研究生学历学位（第一学历必须为全日制普通本科毕业并取得相应学位）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；有上述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且业绩突出者，可放宽至本科学历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。</w:t>
            </w:r>
          </w:p>
        </w:tc>
      </w:tr>
      <w:tr>
        <w:trPr>
          <w:trHeight w:val="98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工程项目智慧校园工程建设全过程的质量、投资、进度管理工作，审核工程进度款的支付，办理竣工验收备案和移交手续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工程建设过程中材料、设备的信息收集、采购等管理工作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管理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李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53215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具有硕士研究生学历学位（第一学历必须为全日制普通本科毕业并取得相应学位），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；有上述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且业绩突出者，可放宽至本科学历，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网络通信原理，熟悉基本路由、交换技术及相关操作。</w:t>
            </w:r>
          </w:p>
        </w:tc>
      </w:tr>
      <w:tr>
        <w:trPr>
          <w:trHeight w:val="77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好工程项目园林绿化工程建设全过程的质量、投资、进度管理工作，审核工程进度款的支付，办理竣工验收备案和移交手续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好工程建设过程中材料、设备的信息收集、采购等管理工作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园林管理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园林工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管理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李传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53215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健康，具有硕士研究生学历学位（第一学历必须为全日制普通本科毕业并取得相应学位），年龄一般不超过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）；有上述专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工作经历且业绩突出者，可放宽至本科学历，年龄一般不超过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）。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参与制定青岛校区财务规章制度和经济政策； 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参与青岛校区财务预算编制及决算等工作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负责各类经费的审核工作；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参与青岛校区财务分析工作；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服从安排，完成领导交办的其他工作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财务会计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会计或相关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校区财务与招标工作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张灵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371085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体健康，具有硕士研究生学历学位（第一学历必须为全日制普通本科毕业并取得相应学位），年龄一般不超过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）。</w:t>
            </w:r>
          </w:p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/>
            </w:pP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能够胜任会计核算基础性工作与财务管理工作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熟练掌握电脑及办公软件操作；</w:t>
            </w:r>
          </w:p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责任心强，有一定的沟通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4301" w:leader="none"/>
              </w:tabs>
              <w:spacing w:lineRule="exact" w:line="25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具有较强的写作能力，能够独立撰写财务分析报告等。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ascii="华文中宋" w:hAnsi="华文中宋" w:cs="华文中宋" w:eastAsia="华文中宋"/>
          <w:sz w:val="31"/>
          <w:szCs w:val="31"/>
        </w:rPr>
        <w:t>山东大学青岛校区</w:t>
      </w:r>
      <w:r>
        <w:rPr>
          <w:rFonts w:eastAsia="华文中宋" w:cs="华文中宋" w:ascii="华文中宋" w:hAnsi="华文中宋"/>
          <w:sz w:val="31"/>
          <w:szCs w:val="31"/>
        </w:rPr>
        <w:t>2016</w:t>
      </w:r>
      <w:r>
        <w:rPr>
          <w:rFonts w:ascii="华文中宋" w:hAnsi="华文中宋" w:cs="华文中宋" w:eastAsia="华文中宋"/>
          <w:sz w:val="31"/>
          <w:szCs w:val="31"/>
        </w:rPr>
        <w:t>年专业技术岗位事业编制招聘计划一览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>人才办</dc:creator>
  <dc:description/>
  <cp:keywords/>
  <dc:language>en-US</dc:language>
  <cp:lastModifiedBy>郭健男</cp:lastModifiedBy>
  <cp:lastPrinted>2016-05-24T15:41:00Z</cp:lastPrinted>
  <dcterms:modified xsi:type="dcterms:W3CDTF">2016-05-30T08:35:00Z</dcterms:modified>
  <cp:revision>20</cp:revision>
  <dc:subject/>
  <dc:title>岗位类型</dc:title>
</cp:coreProperties>
</file>