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财经大学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教学科研岗位公开招聘岗位一览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49"/>
        <w:gridCol w:w="1279"/>
        <w:gridCol w:w="690"/>
        <w:gridCol w:w="2693"/>
        <w:gridCol w:w="2585"/>
        <w:gridCol w:w="1260"/>
        <w:gridCol w:w="1948"/>
      </w:tblGrid>
      <w:tr>
        <w:trPr>
          <w:tblHeader w:val="true"/>
          <w:trHeight w:val="7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岗位及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或国民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金融、行为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国民经济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、资源与环境经济学或国民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、资源、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国民经济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或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核算、经济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计量经济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、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、数量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、西方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或数理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、产业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金融、产业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税务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、管理学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副教授职称或有海外留学、访学经历者，有建筑工程相关专业教育背景者优先</w:t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理论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职称且符合学校三级教授及以上条件，有海外留学或海外访学背景者优先</w:t>
            </w:r>
          </w:p>
        </w:tc>
      </w:tr>
      <w:tr>
        <w:trPr>
          <w:trHeight w:val="93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或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管理或生产运作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或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或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海外留学经历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</w:t>
            </w:r>
          </w:p>
        </w:tc>
      </w:tr>
      <w:tr>
        <w:trPr>
          <w:trHeight w:val="82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或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供应链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含财务、审计、会计电算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电算化专业技能者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</w:tr>
      <w:tr>
        <w:trPr>
          <w:trHeight w:val="56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或工程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概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与旅游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、旅游管理或产业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、企业管理、会展经济或或产业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30105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30106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诉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或法学理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、硕士阶段所学专业均须为法学专业；博士后年龄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</w:tr>
      <w:tr>
        <w:trPr>
          <w:trHeight w:val="56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X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计算数学等相关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计算、数据挖掘、数据分析算法研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X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等相关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管理与精算、统计模型、数理统计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X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、计算机技术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分析、应用统计、金融统计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X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、概率与数理统计、保险或金融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数学 、金融风险管理、统计大样本理论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译、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传播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W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与影视学或新闻传播学、文艺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、影视编剧或影视导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W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或创意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W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或新闻传播学、行政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或设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或环境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305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（预备党员也可）</w:t>
            </w:r>
          </w:p>
        </w:tc>
      </w:tr>
      <w:tr>
        <w:trPr>
          <w:trHeight w:val="6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教育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、管理学或教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创业教育及创业实践指导工作，须有在大型企业任职经历并担任过高管职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实验教学中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一级及以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、管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企业仿真实验教学设计工作，须有在大型企业任职经历并担任过高管职务，硕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博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</w:tr>
      <w:tr>
        <w:trPr>
          <w:trHeight w:val="3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43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3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及代码参考《广东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考试录用公务员专业参考目录》确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：博士研究生年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岁以下，具有副高职称者放宽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岁，具有正高职称者放宽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岁，岗位另有年龄规定的除外；应届毕业生不受年龄限制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岁以下，是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以后出生，以此类推。</w:t>
            </w:r>
          </w:p>
        </w:tc>
      </w:tr>
    </w:tbl>
    <w:p>
      <w:pPr>
        <w:pStyle w:val="Normal"/>
        <w:tabs>
          <w:tab w:val="clear" w:pos="420"/>
          <w:tab w:val="left" w:pos="12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54:00Z</dcterms:created>
  <dc:creator>雨林木风</dc:creator>
  <dc:description/>
  <cp:keywords/>
  <dc:language>en-US</dc:language>
  <cp:lastModifiedBy>雨林木风</cp:lastModifiedBy>
  <cp:lastPrinted>2016-02-29T11:03:00Z</cp:lastPrinted>
  <dcterms:modified xsi:type="dcterms:W3CDTF">2016-02-29T06:28:00Z</dcterms:modified>
  <cp:revision>216</cp:revision>
  <dc:subject/>
  <dc:title/>
</cp:coreProperties>
</file>